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4220</wp:posOffset>
            </wp:positionH>
            <wp:positionV relativeFrom="paragraph">
              <wp:posOffset>-209550</wp:posOffset>
            </wp:positionV>
            <wp:extent cx="253365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REGULAMIN</w:t>
      </w:r>
    </w:p>
    <w:p>
      <w:pPr>
        <w:pStyle w:val="Heading"/>
        <w:tabs>
          <w:tab w:val="clear" w:pos="708"/>
          <w:tab w:val="left" w:pos="851" w:leader="none"/>
        </w:tabs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sz w:val="28"/>
          <w:szCs w:val="40"/>
        </w:rPr>
        <w:t>Malanowska Liga Tenisa Ziemneg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2018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</w:t>
      </w:r>
      <w:r>
        <w:rPr>
          <w:b/>
          <w:sz w:val="22"/>
          <w:szCs w:val="22"/>
        </w:rPr>
        <w:t>RGANIZATOR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Ośrodek Sportu i Rekreacji w Malanowie, ul. Parkowa 29, 62-709 Malan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: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Lipiec - sierpień  2018 r., początek rozgrywek: 09.07.2018 r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 xml:space="preserve">- kompleks sportowy „Moje boisko Orlik 2012” przy ul. Parkowej, </w:t>
        <w:tab/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kompleks sportowy „Moje boisko Orlik 2012” przy ul. Szkolnej, 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kompleks sportowy „Moje boisko Orlik 2012” w Miłaczew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TURNIEJU: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ularyzacja tenisa ziemnego w gminie Malanów. 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łonienie zwycięzcy rozgrywek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>
          <w:sz w:val="22"/>
          <w:szCs w:val="22"/>
        </w:rPr>
        <w:t>Wyłonienie najlepszego zawodnika rozgrywek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mocja zdrowego stylu życia poprzez sport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zpowszechnianie zasad Fair Pl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TWO:</w:t>
      </w:r>
    </w:p>
    <w:p>
      <w:pPr>
        <w:pStyle w:val="Normal"/>
        <w:ind w:left="709" w:hanging="349"/>
        <w:jc w:val="both"/>
        <w:rPr/>
      </w:pPr>
      <w:r>
        <w:rPr>
          <w:sz w:val="22"/>
          <w:szCs w:val="22"/>
        </w:rPr>
        <w:tab/>
        <w:t>W rozgrywkach biorą udział zawodnicy, którzy mają ukończone 16 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zobowiązany jest dostarczyć organizatorowi podpisaną kartę zgłoszeniową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(załącznik nr 1 do Regulaminu) z podaniem imienia, nazwiska oraz numeru PESEL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Uczestnicy poniżej 18 roku życia zobowiązani są posiadać pisemną zgodę rodziców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(załącznik nr 2 do Regulaminu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dostarczenia karty zgłoszeniowej lub zgody rodziców, zawodnik nie zostanie dopuszczony do rozgrywek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Cs/>
        </w:rPr>
        <w:t>Uczestnicy, którzy dostarczą organizatorowi nie wypełnioną kompletnie kartę zgłoszeniową, zgodę rodziców nie zostaną dopuszczeni do rozgrywek (wypełnione muszą być wszystkie pola w formularzu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2"/>
        </w:rPr>
      </w:pPr>
      <w:r>
        <w:rPr>
          <w:sz w:val="22"/>
          <w:szCs w:val="20"/>
        </w:rPr>
        <w:t>Przystąpienie do rozgrywek jest równoznaczne z zaakceptowaniem regulaminu rozgrywek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>Zawodnicy pozostający pod wpływem alkoholu lub środków odurzających nie zostaną dopuszczeni do gry w mecza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I SYSTEM ROZGRYWEK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rozgrywek uzależniony jest od liczby zawodników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użej liczby zgłoszeń do rozgrywek, uczestnicy zostaną podzieleni na grupy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rupach obowiązuje system gry „każdy z każdym”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ziału zawodników na grupy, po zakończeniu fazy zasadniczej, rozegrana zostanie faza play-off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oczekiwania na zawodnika przed meczem wynosi 15 min. Po upływie tego czasu w przypadku nie stawienia się któregoś z zawodników zostaje przyznany walkower na niekorzyść nieobecnego zawodnik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Mecze rozgrywane są do dwóch wygranych setów, w przypadku wyniku 6: 6  w danym secie rozgrywany jest tie-break -  zawodnik, który jako pierwszy zdobędzie w nim 7 punktów (przy 2 punktach przewagi), wygrywa seta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emisu 1-1 w setach rozgrywany jest tzw. Super tie-break -  zawodnik, który jako pierwszy zdobędzie w nim 10 punktów (przy 2 punktach przewagi), wygrywa seta i cały mecz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rozegranie wszystkich wyznaczonych spotkań zawodnicy mają czas do </w:t>
      </w:r>
      <w:r>
        <w:rPr>
          <w:rFonts w:cs="Times New Roman" w:ascii="Times New Roman" w:hAnsi="Times New Roman"/>
          <w:b/>
        </w:rPr>
        <w:t>31.08.2018 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z meczu jest zawsze wymieniony na pierwszym miejscu w terminarzu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z jest odpowiedzialny za umówienie spotkania z przeciwnikiem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Dwukrotne odmówienie rozegrania spotkania przez przeciwnika jest jednoznaczne z przyznaniem walkowera na korzyść gospodarza spotkania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cofania się zawodnika w trakcie trwania rozgrywek z dalszej gry jego wyniki zostają anulowan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każdego spotkania musi zostać sporządzony protokół meczowy (zał. nr 3 do Regulaminu)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lko na podstawie protokołu wynik spotkania zostanie uwzględniony w tabeli rozgrywek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rotokół z meczu przed dostarczeniem go do organizatora rozgrywek musi zostać podpisany przez zawodników oraz przez sędziego (jeżeli był wyznaczony )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sobą odpowiedzialną za sporządzenie protokołu meczowego oraz  dostarczenie go organizatorowi jest zawsze gospodarz meczu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protokół meczowy z rozegranego spotkania należy dostarczyć organizatorowi najpóźniej dwa dni po rozegraniu danego spotkani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starczenie protokołu meczowego po rozegraniu meczu skutkuje przyznaniem walkowera na niekorzyść gospodarza spotkani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ędziami spotkań są sami zawodnicy, w przypadku braku porozumienia sędzia zostanie wyznaczony przez organizator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szystkie mecze w lidze  zostaną rozegrane w terminie szybszym niż jest przewidziany istnieje możliwość wcześniejszego zakończenia rozgrywek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rozgrywek nie ustala terminów poszczególnych spotkań.  Zawodnicy sami ustalają termin danego spotkania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nicy mają prawo do rozgrzewki bezpośrednio przed meczem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KTACJ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za poszczególne mecze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granie meczu 2-0 w setach, zwycięzca – 3 pkt, przegrany – 0 pkt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ygranie meczu 2-1 w setach, zwycięzca – 3 pkt, przegrany – 1 pkt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ower – 3 pkt (6-0, 6-0 w setach)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z nierozegrany przez zawodników w danym sezonie – walkower obustronny – 0 pkt (0/0 w setach dla obu zawodników)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sz w:val="22"/>
          <w:szCs w:val="20"/>
        </w:rPr>
      </w:pPr>
      <w:r>
        <w:rPr>
          <w:sz w:val="22"/>
        </w:rPr>
        <w:t>2.</w:t>
        <w:tab/>
      </w:r>
      <w:r>
        <w:rPr>
          <w:sz w:val="22"/>
          <w:szCs w:val="20"/>
        </w:rPr>
        <w:t xml:space="preserve">O kolejności zawodników w Grupie decydują odpowiednio: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17" w:hanging="425"/>
        <w:rPr/>
      </w:pPr>
      <w:r>
        <w:rPr>
          <w:rFonts w:cs="Times New Roman" w:ascii="Times New Roman" w:hAnsi="Times New Roman"/>
          <w:szCs w:val="20"/>
        </w:rPr>
        <w:t>większa ilość zdobytych punktów,</w:t>
        <w:tab/>
        <w:t xml:space="preserve">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wynik meczu bezpośredniego między zainteresowanymi zawodnikami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lepsza różnica setów w meczach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lepsza różnica gemów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lepsza różnica punktów w  Super tie-break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ZĘT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Każdy uczestnik turnieju winien posiadać własną rakietę tenisową. Istnieje możliwość wypożyczenia rakiet tenisowych będących na wyposażeniu obiektów sportowych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2"/>
          <w:szCs w:val="22"/>
        </w:rPr>
      </w:pPr>
      <w:r>
        <w:rPr/>
        <w:t>Piłeczki do gry zapewnia organizator (istnieje możliwość rozegrania meczu piłkami zawodników)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Y ORGANIZACYJ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rganizatorzy informują, że obiekty są monitorowane i dodatkowo obserwowane przez organizatoró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organizatorów szkód lub zniszczeń na terenie obiektu sportowego gdzie odbywa się impreza dana sportowa, organizatorzy mają prawo wyciągnąć konsekwencje wobec sprawców zaistniałego zdar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niszczenia  wypożyczonego sprzętu tenisowego użytkownik jest zobowiązany do pokrycia kosztów tego sprzęt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2"/>
        </w:rPr>
      </w:pPr>
      <w:r>
        <w:rPr>
          <w:sz w:val="22"/>
          <w:szCs w:val="20"/>
        </w:rPr>
        <w:t>Wszelkie ewentualne kontuzje zawodnik potwierdza stosownym wpisem w protokole z mec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  <w:tab/>
        <w:t>UWAGI KOŃCOWE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Interpretacja niniejszego Regulaminu należy do organizatorów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Organizator zastrzega sobie prawo do zmian w regulaminie w trakcie trwania rozgrywek.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  <w:tab/>
        <w:t xml:space="preserve">Uczestnicy wyrażają zgodę na publikację, pokazywanie i wykorzystywanie w </w:t>
        <w:tab/>
        <w:t xml:space="preserve">zależności od </w:t>
        <w:tab/>
        <w:t xml:space="preserve">wyboru </w:t>
        <w:tab/>
        <w:t xml:space="preserve">wizerunku, nazwiska, zdjęć z turnieju, w dowolnym formacie i we wszystkich mediach </w:t>
        <w:tab/>
        <w:t xml:space="preserve">istniejących </w:t>
        <w:tab/>
        <w:t>obecnie i w przyszłości na całym świecie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W sprawach spornych, lub nie ujętych w regulaminie, decyduje organizator i sędzia </w:t>
        <w:tab/>
        <w:t xml:space="preserve">główny </w:t>
        <w:tab/>
        <w:t>zawodów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</w:t>
        <w:tab/>
        <w:t>Warunkiem rozegrania turnieju jest udział min. 5 zawodników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I.</w:t>
        <w:tab/>
        <w:t>ZGŁOSZENIA: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</w:rPr>
      </w:pPr>
      <w:r>
        <w:rPr/>
        <w:t xml:space="preserve">Zgłoszenia zawodników przyjmowane są  </w:t>
      </w:r>
      <w:r>
        <w:rPr>
          <w:b/>
        </w:rPr>
        <w:t>do 9 lipca 2018 r. do godz. 12.00.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</w:rPr>
      </w:pPr>
      <w:r>
        <w:rPr/>
        <w:t xml:space="preserve">Zgłoszenia zawodników  przyjmowane na formularzu (karta zgłoszeniowa) stanowiącym zał. nr 1 do niniejszego regulaminu. 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</w:rPr>
      </w:pPr>
      <w:r>
        <w:rPr/>
        <w:t xml:space="preserve">Wszelkie informacje dotyczące turnieju oraz Regulamin wraz z załącznikami dostępne są na stronie internetowej OSiR-u: </w:t>
      </w:r>
      <w:r>
        <w:rPr>
          <w:b/>
        </w:rPr>
        <w:t>www. osir.malanow.pl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</w:rPr>
      </w:pPr>
      <w:r>
        <w:rPr/>
        <w:t xml:space="preserve"> </w:t>
      </w:r>
      <w:r>
        <w:rPr/>
        <w:t>Zgłoszenia przyjmowane są: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293"/>
        <w:rPr>
          <w:bCs/>
        </w:rPr>
      </w:pPr>
      <w:r>
        <w:rPr/>
        <w:t xml:space="preserve"> </w:t>
      </w:r>
      <w:r>
        <w:rPr/>
        <w:t>na obiekcie sportowym „Moje boisko ORLIK 2012” przy ul. Parkowej 29 w Malanowie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</w:rPr>
      </w:pPr>
      <w:r>
        <w:rPr/>
        <w:t xml:space="preserve">poprzez e-mail: </w:t>
      </w:r>
      <w:r>
        <w:rPr>
          <w:b/>
        </w:rPr>
        <w:t>sport@malanow.p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850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72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2:00Z</dcterms:created>
  <dc:creator>Witkowski</dc:creator>
  <dc:description/>
  <dc:language>en-US</dc:language>
  <cp:lastModifiedBy>OSIR</cp:lastModifiedBy>
  <cp:lastPrinted>2017-06-16T08:59:00Z</cp:lastPrinted>
  <dcterms:modified xsi:type="dcterms:W3CDTF">2018-06-07T06:52:00Z</dcterms:modified>
  <cp:revision>2</cp:revision>
  <dc:subject/>
  <dc:title/>
</cp:coreProperties>
</file>